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Muslim Surname Names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ba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bas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all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all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ell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elno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elrah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o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oo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ou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u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ull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dull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oo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ou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rah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bu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de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fza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gh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h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hma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hme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hs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kba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kba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ke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khta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Akht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kr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l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le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l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l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l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ar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b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ee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e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i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i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mm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nsa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nw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rafat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ri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rsh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hra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l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m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s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ssa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tall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tt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w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yd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yoo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you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yu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im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i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iz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z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Azz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cchus</w:t>
      </w:r>
    </w:p>
    <w:p>
      <w:pPr>
        <w:pStyle w:val="Normal"/>
        <w:ind w:firstLine="200"/>
        <w:rPr/>
      </w:pPr>
      <w:r>
        <w:rPr>
          <w:rFonts w:cs="Arial"/>
        </w:rPr>
        <w:t>Baccu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cho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ddo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di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do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ghe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h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ig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ks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luc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ngur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rakat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sh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shar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ash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ashi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ate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egu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e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eshar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Be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eydou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ila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in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Bur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Chah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Dalla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aou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arwis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awoo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emi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iab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ib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Doud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E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brah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dris</w:t>
      </w:r>
    </w:p>
    <w:p>
      <w:pPr>
        <w:pStyle w:val="Normal"/>
        <w:ind w:firstLine="200"/>
        <w:rPr/>
      </w:pPr>
      <w:r>
        <w:rPr>
          <w:rFonts w:cs="Arial"/>
        </w:rPr>
        <w:t>E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lam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lba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l-Say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Em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ag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aj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e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h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hat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i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ooq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r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rr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wa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ay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Fir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ab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all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ffa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ne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n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ttas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za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haz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reiss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Gule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abee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bi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fee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id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kee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kim</w:t>
      </w:r>
    </w:p>
    <w:p>
      <w:pPr>
        <w:pStyle w:val="Normal"/>
        <w:ind w:firstLine="200"/>
        <w:rPr/>
      </w:pPr>
      <w:r>
        <w:rPr>
          <w:rFonts w:cs="Arial"/>
        </w:rPr>
        <w:t>Halab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l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lla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ad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d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mmou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n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ni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nn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q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qu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re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ri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rro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rrou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e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he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hem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h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hm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s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sse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ate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od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Hoque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ose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ossa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ossein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uq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usa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ussa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Hussei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Ibrah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Idris</w:t>
      </w:r>
    </w:p>
    <w:p>
      <w:pPr>
        <w:pStyle w:val="Normal"/>
        <w:ind w:firstLine="200"/>
        <w:rPr/>
      </w:pPr>
      <w:r>
        <w:rPr>
          <w:rFonts w:cs="Arial"/>
        </w:rPr>
        <w:t>Im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I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Iqba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ran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shak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shmae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sla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smae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Ismail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J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bar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bba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bbou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b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bou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fa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ff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f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lal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li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Jam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mai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ma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mi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v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Javi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K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b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bi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d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is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lee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li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ma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mal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mar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me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ra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ri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rimi</w:t>
      </w:r>
    </w:p>
    <w:p>
      <w:pPr>
        <w:pStyle w:val="Normal"/>
        <w:ind w:firstLine="200"/>
        <w:rPr/>
      </w:pPr>
      <w:r>
        <w:rPr>
          <w:rFonts w:cs="Arial"/>
          <w:lang w:val="de-DE"/>
        </w:rPr>
        <w:t>Kasse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zem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az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laf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li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lif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li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lil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tib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hawaj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Korom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Laha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Latif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Lo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L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da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d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dav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fou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moo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mou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hmu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j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j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la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le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li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nn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nsoo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nso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nsou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ns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rou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si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soo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s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ssou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t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t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att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e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eski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a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n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nhas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Mirz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it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ghadd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a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am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am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amma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amm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hiudd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ll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m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n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r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ra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staf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ur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u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us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ustaf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ow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ham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hamm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n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r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s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Mustaf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Nade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Na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Naqv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Nas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Nas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sralla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ss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ssif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waz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za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azi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em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iaz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oo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ooran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oo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ou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Nouri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Obei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Ode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Om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Om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Oth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Oz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ars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ash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ashi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ira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opa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P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Qad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Qas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Qaz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Quad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bbani</w:t>
      </w:r>
    </w:p>
    <w:p>
      <w:pPr>
        <w:pStyle w:val="Normal"/>
        <w:ind w:firstLine="200"/>
        <w:rPr/>
      </w:pPr>
      <w:r>
        <w:rPr>
          <w:rFonts w:cs="Arial"/>
          <w:lang w:val="de-DE"/>
        </w:rPr>
        <w:t>Rad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d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dw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fiq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ai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am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im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im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m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hman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is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mad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m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sh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sh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sh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ss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asul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uf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ayes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ehma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ehmann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ez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Ria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Riz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a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ad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ade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b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b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bet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b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de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d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diq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dr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f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fi</w:t>
      </w:r>
    </w:p>
    <w:p>
      <w:pPr>
        <w:pStyle w:val="Normal"/>
        <w:ind w:firstLine="200"/>
        <w:rPr/>
      </w:pPr>
      <w:r>
        <w:rPr>
          <w:rFonts w:cs="Arial"/>
        </w:rPr>
        <w:t>Sahl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i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d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hudd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m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m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ame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ee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e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eh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e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e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i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ik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lou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l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ma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ma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mar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m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mr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r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rw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tta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tt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way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ay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el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ema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esa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b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baz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d</w:t>
      </w:r>
    </w:p>
    <w:p>
      <w:pPr>
        <w:pStyle w:val="Normal"/>
        <w:ind w:firstLine="200"/>
        <w:rPr/>
      </w:pPr>
      <w:r>
        <w:rPr>
          <w:rFonts w:cs="Arial"/>
        </w:rPr>
        <w:t>Sha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f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ee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i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id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h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ik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ke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ki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koo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m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ra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ree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ri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rif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arif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ehade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ehat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heikh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iddiq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iddiqu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iddiqu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ina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oli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olta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rour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ulai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ulei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ult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ultan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Syed</w:t>
      </w:r>
    </w:p>
    <w:p>
      <w:pPr>
        <w:pStyle w:val="Normal"/>
        <w:ind w:firstLine="200"/>
        <w:rPr/>
      </w:pPr>
      <w:r>
        <w:rPr>
          <w:rFonts w:cs="Arial"/>
        </w:rPr>
        <w:t>Syl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Tabataba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bet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h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he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hi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me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Tariq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Tawil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Toure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Tu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Udd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Ulla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Usma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V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Vazir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Vohr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W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Waha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Wahb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Waheed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Wakim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W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acoub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am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as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assi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n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ne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nis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se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si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sse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ousuf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Yusu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Zadeh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Zafar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Zaher</w:t>
      </w:r>
    </w:p>
    <w:p>
      <w:pPr>
        <w:pStyle w:val="Normal"/>
        <w:ind w:firstLine="200"/>
        <w:rPr/>
      </w:pPr>
      <w:r>
        <w:rPr>
          <w:rFonts w:cs="Arial"/>
          <w:lang w:val="de-DE"/>
        </w:rPr>
        <w:t>Zahra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Zaidi</w:t>
      </w:r>
    </w:p>
    <w:p>
      <w:pPr>
        <w:pStyle w:val="Normal"/>
        <w:ind w:firstLine="200"/>
        <w:rPr>
          <w:rFonts w:cs="Arial"/>
          <w:lang w:val="de-DE"/>
        </w:rPr>
      </w:pPr>
      <w:r>
        <w:rPr>
          <w:rFonts w:cs="Arial"/>
          <w:lang w:val="de-DE"/>
        </w:rPr>
        <w:t>Zakaria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Zak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Zaman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Zamani</w:t>
      </w:r>
    </w:p>
    <w:p>
      <w:pPr>
        <w:pStyle w:val="Normal"/>
        <w:ind w:firstLine="200"/>
        <w:rPr>
          <w:rFonts w:cs="Arial"/>
        </w:rPr>
      </w:pPr>
      <w:r>
        <w:rPr>
          <w:rFonts w:cs="Arial"/>
        </w:rPr>
        <w:t>Z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Tino Randall</dc:creator>
  <dc:description/>
  <cp:keywords/>
  <dc:language>en-US</dc:language>
  <cp:lastModifiedBy>Tino Randall</cp:lastModifiedBy>
  <dcterms:modified xsi:type="dcterms:W3CDTF">2021-01-22T02:27:00Z</dcterms:modified>
  <cp:revision>2</cp:revision>
  <dc:subject/>
  <dc:title>Muslim Names</dc:title>
</cp:coreProperties>
</file>